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SCENAR-02</w:t>
        <w:br/>
        <w:t>SITES DE RÉFÉRENCES (LISTE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ITE «     »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SUS 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 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7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  <w:lang w:bidi="zxx"/>
              </w:rPr>
              <w:t>CITEZ AU MOINS 3 SITES</w:t>
            </w:r>
            <w:r>
              <w:rPr>
                <w:rFonts w:cs="Tahoma"/>
                <w:color w:val="000000"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QUE VOUS PRENEZ EN RÉFÉRENCES :</w:t>
            </w:r>
          </w:p>
          <w:p>
            <w:pPr>
              <w:pStyle w:val="Contenudetableau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Contenudetableau"/>
              <w:rPr/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 xml:space="preserve">- POUR LEUR NAVIGATION : </w:t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- POUR LEUR ERGONOMIE</w:t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- POUR LEUR GRAPHISME</w:t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 xml:space="preserve">TROUVEZ: </w:t>
            </w:r>
          </w:p>
          <w:p>
            <w:pPr>
              <w:pStyle w:val="Contenudetableau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- DES SITES SUR LA THÉMATIQUE « CULTURE NUMÉRIQUE »</w:t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(VOIR FICHIER 03_SITES-REFERENCES)</w:t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- DES « TEMPLATES » DE SITES</w:t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 xml:space="preserve">VOS RÉFÉRENCES PAR TYPE DE SITE : </w:t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- SITE CORPORATE (orienté entreprise)</w:t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- SITE COMMERCIAL</w:t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Contenudetableau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- SITE GRAPHIQUE / PORTFOLIO</w:t>
            </w:r>
          </w:p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 01 - Date :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7:00Z</dcterms:created>
  <dc:creator/>
  <dc:description/>
  <cp:keywords/>
  <dc:language>en-US</dc:language>
  <cp:lastModifiedBy>ASUS</cp:lastModifiedBy>
  <cp:lastPrinted>2113-01-01T00:00:00Z</cp:lastPrinted>
  <dcterms:modified xsi:type="dcterms:W3CDTF">2017-03-02T15:50:00Z</dcterms:modified>
  <cp:revision>7</cp:revision>
  <dc:subject/>
  <dc:title/>
</cp:coreProperties>
</file>